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>308 GARDNERTOWN ROAD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 NEW YORK 1255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 w:ascii="Arial" w:hAnsi="Arial"/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PTEMBER 06,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LEASE NOTE: THE PLANNI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nds of Terrizi (2006-48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stside Route 32 (500ft south of Mill St.)</w:t>
        <w:tab/>
        <w:t>4-LOT SUBDIVIS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4; Blk. 2; Lot 5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-RR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John V. Nosek, P.E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1174 Union Avenue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Cs/>
          <w:sz w:val="24"/>
          <w:szCs w:val="24"/>
        </w:rPr>
        <w:t>Chesterfield Court (2006-21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keside Road</w:t>
        <w:tab/>
        <w:t>10-LOT SUBDIVIS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28 Blk. 1; Lot 14.11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- R1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Lewis Powell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Eustance &amp; Horowitz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PO Box 42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Circleville NY 10919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nds of Connolly (2007-11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nolly Way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7; Blk. 1; Lot 64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Kenneth Lytle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Zen Design Consultants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1450 Route 300 Suite04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/SEPTEMBER 6, 2007/PAGE 2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astern Orange Development (2005-42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questrian Drive off Prospect Hill</w:t>
        <w:tab/>
        <w:t>5-LOT SUBDIVISION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Cs/>
          <w:sz w:val="24"/>
          <w:szCs w:val="24"/>
        </w:rPr>
        <w:t>Sec. 1; Blk. 1; Lot 67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James Raab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Doce Associates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5020 Route 9W Suite 104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rles Pelella &amp; William Bell (2007-29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d of Lockwood Lane, South side of Calvin Lane</w:t>
        <w:tab/>
        <w:t>4-LOT SUBDIVIS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8; Blk. 1; Lot 8.12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James Raab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Doce Associates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5020 Route 9W Suite 104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ah Estates (2007-27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ck Cut Road</w:t>
        <w:tab/>
        <w:t>5-LOT SUBDIVIS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86; Blk. 1; Lot 95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- R-2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Robyn Scopteuolo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Alexandria Development Corp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PO Box 100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Washingtonville NY 10992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Cs/>
          <w:sz w:val="24"/>
          <w:szCs w:val="24"/>
        </w:rPr>
        <w:t>Lands of Dziewatowski (2007-06)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6 Forest Road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1; Blk. 1; Lot 118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Cs/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Howard Weeden, PLS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622 Main Street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Walden NY 12586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tty Cake Child Care (2007-31)</w:t>
        <w:tab/>
        <w:t xml:space="preserve">CONCEPTUAL SITE PLAN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 corner of NYS Route 9W intersection with North Hill Lane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24; Blk. 1; Lot 2.1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Gregory Shaw, P.E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Shaw Engineering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744 Broadway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/SEPTEMBER 06, 2007/PAGE 3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BUSINESS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****WORK SESSION: PROJECT READINESS DISCUSSION SCHEDULED FOR 5:00 P.M. IN THE MEETING ROOM OF THE TOWN HALL ON THURDSAY, SEPTEMBER 06, 200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6:48:00Z</dcterms:created>
  <dc:creator>Planning Board</dc:creator>
  <dc:description/>
  <dc:language>en-US</dc:language>
  <cp:lastModifiedBy>Planning Board</cp:lastModifiedBy>
  <cp:lastPrinted>2007-07-30T11:54:00Z</cp:lastPrinted>
  <dcterms:modified xsi:type="dcterms:W3CDTF">2007-08-06T15:09:00Z</dcterms:modified>
  <cp:revision>11</cp:revision>
  <dc:subject/>
  <dc:title>TOWN OF NEWBURGH</dc:title>
</cp:coreProperties>
</file>